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Billy Powe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G Eligible</w:t>
      </w:r>
    </w:p>
    <w:p>
      <w:pPr>
        <w:pStyle w:val="Normal"/>
        <w:rPr>
          <w:sz w:val="24"/>
        </w:rPr>
      </w:pPr>
      <w:r>
        <w:rPr>
          <w:sz w:val="24"/>
        </w:rPr>
        <w:t>Eyes: Green</w:t>
        <w:tab/>
        <w:tab/>
        <w:tab/>
        <w:tab/>
        <w:tab/>
        <w:tab/>
        <w:tab/>
        <w:tab/>
        <w:t>Weight: 165</w:t>
      </w:r>
    </w:p>
    <w:p>
      <w:pPr>
        <w:pStyle w:val="Normal"/>
        <w:rPr>
          <w:sz w:val="24"/>
        </w:rPr>
      </w:pPr>
      <w:r>
        <w:rPr>
          <w:sz w:val="24"/>
        </w:rPr>
        <w:t>Hair: Brown</w:t>
        <w:tab/>
        <w:tab/>
        <w:tab/>
        <w:tab/>
        <w:tab/>
        <w:tab/>
        <w:tab/>
        <w:tab/>
        <w:t xml:space="preserve"> Excellent Hands</w:t>
      </w:r>
    </w:p>
    <w:p>
      <w:pPr>
        <w:pStyle w:val="Normal"/>
        <w:rPr>
          <w:sz w:val="24"/>
        </w:rPr>
      </w:pPr>
      <w:r>
        <w:rPr>
          <w:sz w:val="24"/>
        </w:rPr>
        <w:t>Height: 5’10”</w:t>
        <w:tab/>
        <w:tab/>
        <w:tab/>
        <w:tab/>
        <w:tab/>
        <w:tab/>
        <w:tab/>
        <w:tab/>
        <w:t xml:space="preserve"> Vocal: Strong Tenor/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Film/Television</w:t>
      </w:r>
    </w:p>
    <w:p>
      <w:pPr>
        <w:pStyle w:val="Normal"/>
        <w:rPr>
          <w:sz w:val="24"/>
        </w:rPr>
      </w:pPr>
      <w:r>
        <w:rPr>
          <w:sz w:val="24"/>
        </w:rPr>
        <w:t>Principal</w:t>
        <w:tab/>
        <w:tab/>
        <w:t>Maplewood Nursing</w:t>
        <w:tab/>
        <w:tab/>
        <w:tab/>
        <w:t>Bartolotta Production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incipal</w:t>
        <w:tab/>
        <w:tab/>
        <w:t>Kwik Fill</w:t>
        <w:tab/>
        <w:tab/>
        <w:tab/>
        <w:tab/>
        <w:t>Great Atlantic Pictur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Principal</w:t>
        <w:tab/>
        <w:t>Highland Diner</w:t>
        <w:tab/>
        <w:t>Eastman Kodak Motion Pictur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Principal</w:t>
        <w:tab/>
        <w:t>Volvo of North America</w:t>
        <w:tab/>
        <w:t>Telesis Production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Narrator</w:t>
        <w:tab/>
        <w:t>“Precious Cargo”</w:t>
        <w:tab/>
        <w:t>KBTV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Principal </w:t>
        <w:tab/>
        <w:t xml:space="preserve">“The Trial” </w:t>
        <w:tab/>
        <w:t>Great Atlantic Pictur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  <w:t xml:space="preserve">Musicals/Tours-Principal Roles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Homer</w:t>
        <w:tab/>
        <w:t>Floyd Collins</w:t>
        <w:tab/>
        <w:t>Black Friars Theat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Renfield</w:t>
        <w:tab/>
        <w:t>Vladimir the Dracula Musical</w:t>
        <w:tab/>
        <w:t>Rochester, Auditorium Theatre Center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Jesus</w:t>
        <w:tab/>
        <w:t>Jesus Christ Superstar</w:t>
        <w:tab/>
        <w:t>Houston, Tower Theatr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Tony </w:t>
        <w:tab/>
        <w:t>West Side Story</w:t>
        <w:tab/>
        <w:t>Houston, Sam Houston Arts Cent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William B. Travis</w:t>
        <w:tab/>
        <w:t>The Lone Star</w:t>
        <w:tab/>
        <w:t>Galveston, Moody Amphitheat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Hero</w:t>
        <w:tab/>
        <w:t>A Funny Thing Happened…</w:t>
        <w:tab/>
        <w:t>Houston, Equinox Theat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Principal</w:t>
        <w:tab/>
        <w:t>Jaques Brel …Living in Paris</w:t>
        <w:tab/>
        <w:t>Nat’l Tou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Principal</w:t>
        <w:tab/>
        <w:t>Side By Side By Sondheim</w:t>
        <w:tab/>
        <w:t>Nat’l Tou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Sir Harry </w:t>
        <w:tab/>
        <w:t>Once Upon a Mattress</w:t>
        <w:tab/>
        <w:t>Pasadena, San Jacinto Stag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b/>
          <w:sz w:val="32"/>
        </w:rPr>
        <w:t>Other Credit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Voice Over Artist</w:t>
        <w:tab/>
        <w:t xml:space="preserve">Kodak, Xerox, Educational Films, Inc., Volvo, KQFX,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Jingle Singer</w:t>
        <w:tab/>
        <w:t>Wegmans, Buffalo Bills NFL, P&amp;C Foods, Armour, Zwiegl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Director (theatrical)</w:t>
        <w:tab/>
        <w:t xml:space="preserve">“Grease the Musical,” Godspell, Tobacco Road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Asst. Director (film)</w:t>
        <w:tab/>
        <w:t>Moving Target, Being Charlie, The Past, Present and Few Chor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>Songwriter/Producer</w:t>
        <w:tab/>
        <w:t>Numerous Country tracks, jingles and some pop track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  <w:t>Professional Affiliation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American Society of Composers, Authors and Publishers, Supporting Member-Rochester Fingerlakes Film and Video Office, Country Music Association,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b/>
          <w:sz w:val="32"/>
        </w:rPr>
        <w:t>Special Skill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4"/>
        </w:rPr>
        <w:t>Dialects, Athletic ability team/individual sports, golf idiot, water ski, horseback - western, nightclub act and country act and the ability to sing and dance with some semblance of coordination.</w:t>
      </w:r>
    </w:p>
    <w:p>
      <w:pPr>
        <w:pStyle w:val="Normal"/>
        <w:rPr/>
      </w:pPr>
      <w:r>
        <w:rPr>
          <w:b/>
          <w:i/>
          <w:sz w:val="24"/>
        </w:rPr>
        <w:t>Represented by: US Talent Management, Inc. 585-244-0592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1:29:00Z</dcterms:created>
  <dc:creator>US TALENT</dc:creator>
  <dc:description/>
  <cp:keywords/>
  <dc:language>en-US</dc:language>
  <cp:lastModifiedBy>Billy Powell</cp:lastModifiedBy>
  <cp:lastPrinted>2000-11-20T21:46:00Z</cp:lastPrinted>
  <dcterms:modified xsi:type="dcterms:W3CDTF">2009-11-19T22:24:00Z</dcterms:modified>
  <cp:revision>4</cp:revision>
  <dc:subject/>
  <dc:title>Billy Powell</dc:title>
</cp:coreProperties>
</file>